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Sandra Hull-Richardson to the position of Chief of the Adult Services Division of the Recreation and Community Service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2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